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l. Armii Krajowej 1 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................ </w:t>
      </w:r>
      <w:r>
        <w:rPr>
          <w:b/>
        </w:rPr>
        <w:t>Profilaktyka i ochrona zdrowia</w:t>
      </w:r>
      <w:r>
        <w:rPr>
          <w:sz w:val="22"/>
          <w:szCs w:val="22"/>
        </w:rPr>
        <w:t>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romocja wczesnej diagnozy i rehabilitacji wad słuchu i mowy u niemowląt i małych dzieci – ocena skuteczności wdrożenia wczesnej rehabilitacji słuchu i mowy w oparciu o 50 letnią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raktykę działalności PZG Centrum w Szczecini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kresie od   </w:t>
      </w:r>
      <w:r>
        <w:rPr>
          <w:b/>
          <w:sz w:val="22"/>
          <w:szCs w:val="22"/>
        </w:rPr>
        <w:t>01 sierpnia</w:t>
      </w:r>
      <w:r>
        <w:rPr>
          <w:sz w:val="22"/>
          <w:szCs w:val="22"/>
        </w:rPr>
        <w:t xml:space="preserve">   do   </w:t>
      </w:r>
      <w:r>
        <w:rPr>
          <w:b/>
          <w:sz w:val="22"/>
          <w:szCs w:val="22"/>
        </w:rPr>
        <w:t>20 października 2013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ezydenta Miasta Szczecin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2"/>
          <w:szCs w:val="22"/>
        </w:rPr>
        <w:t>ODDZIAŁ ZACHODNIOPOMORSKI POLSKIEGO ZWIĄZKU GŁUCHYCH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RS  000004324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:  </w:t>
      </w:r>
      <w:r>
        <w:rPr>
          <w:b/>
          <w:sz w:val="21"/>
          <w:szCs w:val="21"/>
        </w:rPr>
        <w:t>data wpisu do KRS:  12-09-2001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sz w:val="20"/>
          <w:szCs w:val="20"/>
          <w:lang w:val="de-DE"/>
        </w:rPr>
        <w:t>5) nr NIP:</w:t>
      </w:r>
      <w:r>
        <w:rPr>
          <w:rFonts w:cs="Arial" w:ascii="Arial" w:hAnsi="Arial"/>
          <w:sz w:val="20"/>
          <w:szCs w:val="20"/>
          <w:lang w:val="de-DE"/>
        </w:rPr>
        <w:t xml:space="preserve">   </w:t>
      </w:r>
      <w:r>
        <w:rPr>
          <w:b/>
          <w:sz w:val="21"/>
          <w:szCs w:val="21"/>
        </w:rPr>
        <w:t>852-000-27-13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</w:r>
      <w:r>
        <w:rPr>
          <w:sz w:val="20"/>
          <w:szCs w:val="20"/>
          <w:lang w:val="de-DE"/>
        </w:rPr>
        <w:t>nr REGON:</w:t>
      </w:r>
      <w:r>
        <w:rPr>
          <w:rFonts w:cs="Arial" w:ascii="Arial" w:hAnsi="Arial"/>
          <w:sz w:val="20"/>
          <w:szCs w:val="20"/>
          <w:lang w:val="de-DE"/>
        </w:rPr>
        <w:t xml:space="preserve">   </w:t>
      </w:r>
      <w:r>
        <w:rPr>
          <w:b/>
          <w:sz w:val="21"/>
          <w:szCs w:val="21"/>
        </w:rPr>
        <w:t>00078901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27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276" w:before="0" w:after="60"/>
        <w:rPr>
          <w:b/>
          <w:b/>
          <w:sz w:val="21"/>
          <w:szCs w:val="21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b/>
          <w:sz w:val="21"/>
          <w:szCs w:val="21"/>
        </w:rPr>
        <w:t>Szczecin</w:t>
        <w:tab/>
        <w:tab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l.  Wojska Polskiego 91/93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gmina: </w:t>
      </w:r>
      <w:r>
        <w:rPr>
          <w:b/>
          <w:sz w:val="21"/>
          <w:szCs w:val="21"/>
        </w:rPr>
        <w:t>Szczecin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1"/>
          <w:szCs w:val="21"/>
        </w:rPr>
        <w:t>Szczecin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 </w:t>
      </w:r>
      <w:r>
        <w:rPr>
          <w:b/>
          <w:sz w:val="21"/>
          <w:szCs w:val="21"/>
        </w:rPr>
        <w:t>Zachodniopomorskie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sz w:val="20"/>
          <w:szCs w:val="20"/>
        </w:rPr>
        <w:t>70-481</w:t>
      </w:r>
      <w:r>
        <w:rPr>
          <w:sz w:val="20"/>
          <w:szCs w:val="20"/>
        </w:rPr>
        <w:t xml:space="preserve"> </w:t>
        <w:tab/>
        <w:t xml:space="preserve">   </w:t>
        <w:tab/>
        <w:t xml:space="preserve"> poczta: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Szczeci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 </w:t>
      </w:r>
      <w:r>
        <w:rPr>
          <w:b/>
          <w:sz w:val="21"/>
          <w:szCs w:val="21"/>
        </w:rPr>
        <w:t>91 423 26 75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faks:   </w:t>
      </w:r>
      <w:r>
        <w:rPr>
          <w:b/>
          <w:sz w:val="21"/>
          <w:szCs w:val="21"/>
        </w:rPr>
        <w:t>91 422 82 8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1"/>
            <w:szCs w:val="21"/>
            <w:lang w:val="en-US"/>
          </w:rPr>
          <w:t>biuro@pzg.szczecin.pl</w:t>
        </w:r>
      </w:hyperlink>
      <w:r>
        <w:rPr>
          <w:b/>
          <w:sz w:val="21"/>
          <w:szCs w:val="21"/>
          <w:lang w:val="en-US"/>
        </w:rPr>
        <w:tab/>
        <w:tab/>
        <w:t xml:space="preserve">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http://www.pzg.szczecin.pl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8) numer rachunku bankowego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Andrzeja Stecewicza</w:t>
      </w:r>
      <w:r>
        <w:rPr>
          <w:sz w:val="21"/>
          <w:szCs w:val="21"/>
        </w:rPr>
        <w:tab/>
        <w:tab/>
        <w:t>-</w:t>
        <w:tab/>
      </w:r>
      <w:r>
        <w:rPr>
          <w:b/>
          <w:sz w:val="21"/>
          <w:szCs w:val="21"/>
        </w:rPr>
        <w:t>Dyrektora PZG Centrum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orota Zacharska-Kiełbus</w:t>
        <w:tab/>
        <w:t>-</w:t>
        <w:tab/>
        <w:t>Księgowa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141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right="141" w:hanging="426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ddział Zachodniopomorski Polskiego Związku Głuchych</w:t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entrum Diagnozy i Rehabilitacji Dzieci i Młodzieży </w:t>
        <w:br/>
        <w:t>oraz Osób Dorosłych z Uszkodzonym Słuchem im. Marii Góralówny</w:t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l. Niedziałkowskiego 19/1,    71-410 Szczecin</w:t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tel. służb.:  091 423 36 09,   091 423 56 52,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ab/>
        <w:tab/>
        <w:tab/>
        <w:tab/>
        <w:t xml:space="preserve"> e-mail: </w:t>
      </w:r>
      <w:hyperlink r:id="rId5">
        <w:r>
          <w:rPr>
            <w:rStyle w:val="InternetLink"/>
            <w:b/>
            <w:sz w:val="21"/>
            <w:szCs w:val="21"/>
            <w:lang w:val="en-US"/>
          </w:rPr>
          <w:t>biuro@osrodek.kei..pl</w:t>
        </w:r>
      </w:hyperlink>
      <w:r>
        <w:rPr>
          <w:b/>
          <w:sz w:val="21"/>
          <w:szCs w:val="21"/>
          <w:lang w:val="en-US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right="141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426" w:right="141" w:hanging="426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697" w:hRule="atLeast"/>
        </w:trPr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działalność nieodpłatna pożytku publicznego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0.04.Z organizowanie i prowadzenie pracy oświatowej, kulturalnej, zawodowej i społecznej w środowisku osób niesłyszących i ich rodzin, działalność obiektów kultural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85.59.B - organizowanie i prowadzenie działalności szkoleniowej w różnych formach szkolnych i poza szkolnych, w tym - w szczególności w zakresie języka migowego – kształcenie ustawiczne dorosłych i pozostałe pozaszkolne formy edukacji, gdzie indziej niesklasyfikowane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3.29.Z organizowanie własnych form rekreacji ruchowej, turystyki, krajoznawstwa, sportu masowego oraz wypoczynku dzieci, młodzieży oraz wszystkich osób z uszkodzonym słuchem, organizowanie własnych form rekreacji ruchowej – pozostała działalność rozrywkowa i rekreacyj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3.19.Z organizowanie własnych form rekreacji ruchowej, turystyki, krajoznawstwa, sportu masowego oraz wypoczynku dzieci, młodzieży oraz wszystkich osób z uszkodzonym słuchem, organizowanie własnych form sportu masowego – pozostała działalność związana ze sportem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79.12.Z organizowanie własnych form rekreacji ruchowej, turystyki, krajoznawstwa, sportu masowego oraz wypoczynku dzieci, młodzieży oraz wszystkich osób z uszkodzonym słuchem, działalność organizatorów turystyki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prowadzenie społecznej i zawodowej rehabilitacji osób niesłyszących i z uszkodzonym słuchem –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88.10.Z ochrona praw i interesów oraz udzielanie pomocy w sprawach socjalno-bytowych – pozostała pomoc społeczna bez zakwaterowania, dla osób w podeszłym wieku i osób niepełnospraw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90.E prowadzenie działań w zakresie ochrony i promocji zdrowia oraz profilaktyki zdrowotnej i społecznej – pozostała działalność w zakresie opieki zdrowotnej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58.11.Z propagowanie w społeczeństwie problemów ochrony słuchu i rehabilitacji osób niesłyszących i z uszkodzonym słuchem – wydawanie książek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podejmowanie działań zmierzających do zapobiegania inwalidztwu słuchu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10.Z promocja zatrudnienia i aktywizacja zawodowa pozostałych bez pracy osób niesłyszących i z uszkodzonym słuchem na otwartym rynku pracy i zagrożonych zwolnieniach z pracy – pozostała pomoc społeczna bez zakwaterowania dla osób w podeszłym wieku i osób niepełnospraw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88.10.Z udzielanie pomocy społecznej, w tym pomocy rodzinom i osobom z uszkodzonym słuchem w trudnej sytuacji życiowej oraz wyrównywania szans tych rodzin i osób - w szczególności pomoc ubogim – pozostała pomoc społeczna bez zakwaterowania dla osób w podeszłym wieku i osób niepełnospraw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88.10.Z prowadzenie działalności charytatywnej - w szczególności pomoc ubogim – pozostała pomoc społeczna bez zakwaterowania dla osób w podeszłym wieku i osób niepełnospraw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podtrzymywanie tradycji kulturowej osób z uszkodzonym słuchem, pielęgnowanie polskości oraz rozwoju świadomości narodowej i obywatelskiej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prowadzenie działań integracyjnych poprzez realizowanie różnorodnych form terapii wspólnie dla osób niesłyszących i słyszących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upowszechnianie i ochrona praw kobiet oraz działalność na rzecz równych praw kobiet i mężczyzn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88.10.Z prowadzenie działalności wspomagającej rozwój gospodarczy, w tym przedsiębiorczości osób z uszkodzonym słuchem – pozostała pomoc społeczna bez zakwaterowania dla osób niepełnospraw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prowadzenie działalności wspomagającej rozwój wspólnot i społeczności lokalnych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85.59.B nauka, edukacja, oświata i wychowanie – pozostałe pozaszkolne formy edukacji, gdzie indziej niesklasyfikowane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kultura, sztuka, ochrona dóbr kultury i tradycji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porządek bezpieczeństwo publiczne osób z uszkodzonym słuchem oraz przeciwdziałanie patologii społecznej (np. alkoholizmowi, narkomanii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upowszechnianie i ochrona wolności i praw człowieka oraz swobód obywatelskich, a także działań wspomagających rozwój demokracji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działania na rzecz integracji europejskiej oraz rozwijanie kontaktów i współpracy między społeczeństwami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działania przeciwko wykluczeniu społecznemu osób z uszkodzonym słuchem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działania związane z ochroną praw konsumenta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promocja i organizacja wolontariatu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ekologia i ochrona zwierząt oraz ochrona dziedzictwa przyrodniczego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94.99.Z prowadzenie punktów poradnictwa zawodowego, prawnego, psychologicznego, pedagogicznego, społecznego i rodzinnego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04.Z promocja osiągnięć społecznych, intelektualnych i artystycznych osób niesłyszących i z uszkodzonym słuchem – działalność obiektów kultural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prowadzenie działalności informacyjnej i doradczej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86.90.E sprawowanie opieki nad dziećmi, młodzieżą i osobami dorosłymi z uszkodzonym słuchem oraz nad dziećmi słyszącymi rodziców niesłyszących - poprzez prowadzenie na zlecenie lub współuczestnictwo w rehabilitacji słuchu i mowy, udzielaniu im pomocy w podnoszeniu wykształcenia i kwalifikacji zawodowych, pozostała działalność w zakresie opieki zdrowotnej, gdzie indziej niesklasyfikowana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90.E sprawowanie opieki nad dziećmi i młodzieżą niesłyszącą i z wadą słuchu oraz nad dziećmi słyszącymi rodziców głuchych - udzielanie im pomocy w podnoszeniu wykształcenia ogólnego i kwalifikacji zawodow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58.14.Z propagowanie w społeczeństwie problemów ochrony słuchu i rehabilitacji osób niesłyszących i z uszkodzonym słuchem – wydawanie czasopism i wydawnictw periodycz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/>
            </w:pPr>
            <w:r>
              <w:rPr>
                <w:sz w:val="19"/>
                <w:szCs w:val="19"/>
              </w:rPr>
              <w:t>74.30.Z pozostała działalność profesjonalna, naukowa i techniczna – działalność związana z tłumaczeniami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12.Z działalność administracji publicznej oraz polityki gospodarczej i społecznej tj.: kierowania w zakresie działalności związanej z ochroną zdrowia, edukacji, kultury oraz pozostałymi usługami społecznymi z wyłączeniem zabezpieczeń społecz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502" w:right="113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11.Z działalność związana z produkcją filmów, nagrań wideo i programów telewizyjnych.</w:t>
            </w:r>
          </w:p>
          <w:p>
            <w:pPr>
              <w:pStyle w:val="Akapitzlist"/>
              <w:ind w:left="714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działalność odpłatna pożytku publicznego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86.90 E sprawowanie opieki nad dziećmi, młodzieżą i osobami dorosłymi z uszkodzonym słuchem oraz nad dziećmi słyszącymi rodziców niesłyszących - poprzez prowadzenie na zlecenie lub współuczestnictwo w rehabilitacji słuchu i mowy, udzielaniu im pomocy w podnoszeniu wykształcenia i kwalifikacji zawodowych, działalność związana z ochroną zdrowia pozostała, gdzie indziej niesklasyfikowana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90 E sprawowanie opieki nad dziećmi i młodzieżą niesłyszącą i z wadą słuchu oraz nad dziećmi słyszącymi rodziców głuchych - udzielanie im pomocy w podnoszeniu wykształcenia ogólnego i kwalifikacji zawodow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90.04.Z organizowanie i prowadzenie pracy oświatowej, kulturalnej, zawodowej i społecznej w środowisku osób niesłyszących i ich rodzin, - działalność obiektów kulturaln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85.59.Z organizowanie i prowadzenie działalności szkoleniowej w różnych formach szkolnych i poza szkolnych, w tym - w szczególności w zakresie języka migowego - kształcenie ustawiczne dorosłych i pozostałe pozaszkolne formy edukacji, gdzie indziej niesklasyfikowane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93.29.Z organizowanie własnych form rekreacji ruchowej, turystyki, krajoznawstwa, sportu masowego oraz wypoczynku dzieci, młodzieży oraz wszystkich osób z uszkodzonym słuchem, organizowanie własnych form rekreacji ruchowej – pozostała działalność rozrywkowa i rekreacyjna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93.19.Z organizowanie własnych form rekreacji ruchowej, turystyki, krajoznawstwa, sportu masowego oraz wypoczynku dzieci, młodzieży oraz wszystkich osób z uszkodzonym słuchem, organizowanie własnych form sportu masowego – pozostała działalność związana ze sportem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79.12.Z organizowanie własnych form rekreacji ruchowej, turystyki, krajoznawstwa, sportu masowego oraz wypoczynku dzieci, młodzieży oraz wszystkich osób z uszkodzonym słuchem - działalność organizatorów turystyki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94.99.Z prowadzenie społecznej i zawodowej rehabilitacji osób niesłyszących i z uszkodzonym słuchem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58.11.Z propagowanie w społeczeństwie problemów ochrony słuchu i rehabilitacji osób niesłyszących i z uszkodzonym słuchem – wydawanie książek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58.14.Z propagowanie w społeczeństwie problemów ochrony słuchu i rehabilitacji osób niesłyszących i z uszkodzonym słuchem – wydawanie czasopism i wydawnictw periodyczn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94.99.Z podejmowanie działań zmierzających do zapobiegania inwalidztwu słuchu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94.99.Z podtrzymywanie tradycji kulturowej osób z uszkodzonym słuchem, pielęgnowanie polskości oraz rozwoju świadomości narodowej i obywatelskiej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99.Z prowadzenie działań integracyjnych poprzez realizowanie różnorodnych form terapii wspólnie dla osób niesłyszących i słyszących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94.99.Z ekologia i ochrona zwierząt oraz ochrona dziedzictwa przyrodniczego - działalność pozostałych organizacji członkowskich, gdzie indziej niesklasyfikowana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>58.14.Z propagowanie w społeczeństwie problemów ochrony słuchu i rehabilitacji osób niesłyszących i z uszkodzonym słuchem – wydawanie czasopism i wydawnictw periodyczn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/>
            </w:pPr>
            <w:r>
              <w:rPr>
                <w:sz w:val="19"/>
                <w:szCs w:val="19"/>
              </w:rPr>
              <w:t xml:space="preserve">74.30.Z pozostała działalność profesjonalna, naukowa i techniczna – działalność związana z tłumaczeniami; 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12.Z działalność administracji publicznej oraz polityki gospodarczej i społecznej tj.: kierowania w zakresie działalności związanej z ochroną zdrowia, edukacji, kultury oraz pozostałymi usługami społecznymi z wyłączeniem zabezpieczeń społeczn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99" w:right="113" w:hanging="357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59.11.Z działalność związana z produkcją filmów, nagrań wideo i programów telewizyj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a) numer wpisu do rejestru przedsiębiorców</w:t>
      </w:r>
      <w:r>
        <w:rPr>
          <w:rFonts w:cs="Arial" w:ascii="Arial" w:hAnsi="Arial"/>
          <w:sz w:val="20"/>
          <w:szCs w:val="20"/>
        </w:rPr>
        <w:t xml:space="preserve"> …………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DOTYCZY</w:t>
      </w:r>
      <w:r>
        <w:rPr>
          <w:sz w:val="20"/>
          <w:szCs w:val="20"/>
        </w:rPr>
        <w:t>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-4445</wp:posOffset>
                </wp:positionH>
                <wp:positionV relativeFrom="paragraph">
                  <wp:posOffset>322580</wp:posOffset>
                </wp:positionV>
                <wp:extent cx="621665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"/>
                              <w:gridCol w:w="148"/>
                              <w:gridCol w:w="963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4.4pt;mso-wrap-distance-left:7.05pt;mso-wrap-distance-right:7.05pt;mso-wrap-distance-top:0pt;mso-wrap-distance-bottom:0pt;margin-top:25.4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"/>
                        <w:gridCol w:w="148"/>
                        <w:gridCol w:w="963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8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5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11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641"/>
              <w:jc w:val="both"/>
              <w:rPr/>
            </w:pPr>
            <w:r>
              <w:rPr>
                <w:szCs w:val="20"/>
              </w:rPr>
              <w:t xml:space="preserve">Centrum Diagnozy i Rehabilitacji Dzieci i Młodzieży oraz Osób Dorosłych z Uszkodzonym  Słuchem  w Szczecinie (PZG Centrum) – jednostka  Oddziału Zachodniopomorskiego Polskiego Związku Głuchych, została utworzona w roku 1963. Była prekursorem wdrażania metod wczesnej diagnozy i rehabilitacji niemowląt i małych dzieci z zaburzeniami słuchu.  Opracowana wówczas </w:t>
              <w:br/>
              <w:t xml:space="preserve">i stosowana , prosta metoda diagnostyki uszkodzenia słuchu  niemowląt – poprzez weryfikację reakcji na bodźce dźwiękowe, generowane przez badające dzieci (w pierwszych tygodniach życia) położne  –  pozwoliła wdrożyć  mechanizm wczesnego protezowania aparatami słuchowymi oraz  zastosowania wczesnej, permanentnej,  wielospecjalistycznej rehabilitacji słuchu i mowy. W efekcie wielu podopiecznych PZG Centrum nie tylko w znaczącym stopniu integrowało się ze środowiskiem ludzi słyszących , ale także w wyniku postępu  intelektualnego i społecznego kończyło szkoły masowe szczebla średniego, a także zdobywało dyplomy wyższych uczelni. </w:t>
            </w:r>
          </w:p>
          <w:p>
            <w:pPr>
              <w:pStyle w:val="Normal"/>
              <w:autoSpaceDE w:val="false"/>
              <w:spacing w:before="0" w:after="120"/>
              <w:ind w:firstLine="64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ktualnie, w wyniku postępu  technicznego diagnostyka  jest wielokrotnie doskonalsza, jednak założenia i metodyka wielospecjalistycznej pracy rehabilitacyjnej z małymi dziećmi choć lekko modyfikowana, pozostaje tożsama absorbując  i wykorzystując do tego celu  nowinki techniczne (komputery, sprzęt multimedialny).  </w:t>
            </w:r>
          </w:p>
          <w:p>
            <w:pPr>
              <w:pStyle w:val="Normal"/>
              <w:autoSpaceDE w:val="false"/>
              <w:spacing w:before="0" w:after="120"/>
              <w:ind w:firstLine="641"/>
              <w:jc w:val="both"/>
              <w:rPr>
                <w:szCs w:val="20"/>
              </w:rPr>
            </w:pPr>
            <w:r>
              <w:rPr>
                <w:szCs w:val="20"/>
              </w:rPr>
              <w:t>Suma doświadczeń szczecińskiego Jubilata pozwala na prezentację na szerszym forum – regionalnym i ogólnopolskim -pożądanych efektów prowadzonej (w tak odległym horyzoncie czasowym) wczesnej rehabilitacji słuchu i mowy małych dzieci z wadą słuchu.</w:t>
            </w:r>
          </w:p>
          <w:p>
            <w:pPr>
              <w:pStyle w:val="Normal"/>
              <w:autoSpaceDE w:val="false"/>
              <w:spacing w:before="0" w:after="120"/>
              <w:ind w:firstLine="641"/>
              <w:jc w:val="both"/>
              <w:rPr/>
            </w:pPr>
            <w:r>
              <w:rPr>
                <w:szCs w:val="20"/>
              </w:rPr>
              <w:t xml:space="preserve">Prezentacja efektów wieloletniej pracy rehabilitacyjnej możliwa będzie w postaci bezpośrednich kontaktów z podopiecznymi (wychowankami) PZG Centrum, ich rodzicami, oraz kadrą specjalistów rehabilitantów prezentujących doświadczenia w pracy rehabilitacyjnej. Ponadto, wobec zaproszonych pedagogów i specjalistów  rehabilitantów zaprezentowana zostanie gama osiągnięć artystycznych i ekspozycja prac plastycznych podopiecznych  dokumentujących sukcesy  terapii stosowanej  w rewalidacji wad słuchu i mowy.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firstLine="641"/>
              <w:jc w:val="both"/>
              <w:rPr/>
            </w:pPr>
            <w:r>
              <w:rPr>
                <w:szCs w:val="20"/>
              </w:rPr>
              <w:t xml:space="preserve">Poruszone zostaną również kwestie kontrowersji i działań na rzecz komunikacji </w:t>
              <w:br/>
              <w:t>z niesłyszącymi. Wielowymiarowy charakter działań popularyzacji tematu, stanowiących przesłanie celebrowanego Jubileuszu  50-lecia  PZG Centrum ma przyczynić się do podniesienia świadomości społeczeństwa  co do wagi problemu.</w:t>
            </w:r>
          </w:p>
          <w:p>
            <w:pPr>
              <w:pStyle w:val="Normal"/>
              <w:autoSpaceDE w:val="false"/>
              <w:spacing w:before="0" w:after="120"/>
              <w:ind w:firstLine="641"/>
              <w:jc w:val="both"/>
              <w:rPr/>
            </w:pPr>
            <w:r>
              <w:rPr>
                <w:szCs w:val="20"/>
              </w:rPr>
              <w:t xml:space="preserve">Pozytywnie ocenianym działaniem PZG Centrum było wydanie kalendarza terminarza na 2013 r., prezentującego zagadnienia z zakresu diagnostyki i rehabilitacji słuchu </w:t>
              <w:br/>
              <w:t xml:space="preserve">i mowy. Terminarz jest uniwersalnym środkiem wyrazu, gdyż pozwala na przekazanie oczekiwanych treści, jakby przy okazji, otwierając konkretną stronę kalendarza w celu naniesienia notatek. Zdjęcia </w:t>
              <w:br/>
              <w:t>i wskazówki dotyczące procedur medycznych i rehabilitacyjnych, mimochodem stają się wówczas źródłem przyswajanej wiedzy na temat zaburzeń słuchu i mowy. Stąd koncepcja powtórnego wydania takiej publikacji na rok 2014, w ramach niniejszego zadania. Wnioskodawca zamierza zawrzeć w takiej publikacji istotne przesłanie uświadamiające w sposób popularnonaukowy o:</w:t>
            </w:r>
          </w:p>
          <w:p>
            <w:pPr>
              <w:pStyle w:val="Normal"/>
              <w:autoSpaceDE w:val="false"/>
              <w:spacing w:before="0" w:after="120"/>
              <w:ind w:left="214" w:hanging="142"/>
              <w:jc w:val="both"/>
              <w:rPr>
                <w:szCs w:val="20"/>
              </w:rPr>
            </w:pPr>
            <w:r>
              <w:rPr>
                <w:szCs w:val="20"/>
              </w:rPr>
              <w:t>- przyczynach wad  słuchu,</w:t>
            </w:r>
          </w:p>
          <w:p>
            <w:pPr>
              <w:pStyle w:val="Normal"/>
              <w:autoSpaceDE w:val="false"/>
              <w:spacing w:before="0" w:after="120"/>
              <w:ind w:left="214" w:hanging="142"/>
              <w:jc w:val="both"/>
              <w:rPr>
                <w:szCs w:val="20"/>
              </w:rPr>
            </w:pPr>
            <w:r>
              <w:rPr>
                <w:szCs w:val="20"/>
              </w:rPr>
              <w:t>- dobroczynnych skutkach wczesnego rozpoznania uszkodzenia słuchu i pilnie podjętej rehabilitacji takich wad u dzieci,</w:t>
            </w:r>
          </w:p>
          <w:p>
            <w:pPr>
              <w:pStyle w:val="Normal"/>
              <w:autoSpaceDE w:val="false"/>
              <w:spacing w:before="0" w:after="120"/>
              <w:ind w:left="214" w:hanging="142"/>
              <w:jc w:val="both"/>
              <w:rPr>
                <w:szCs w:val="20"/>
              </w:rPr>
            </w:pPr>
            <w:r>
              <w:rPr>
                <w:szCs w:val="20"/>
              </w:rPr>
              <w:t>- sposobach wspomagania uszkodzonego organu słuchu w przypadku jego dysfunkcji (protezowanie-aparatem słuchowym),</w:t>
            </w:r>
          </w:p>
          <w:p>
            <w:pPr>
              <w:pStyle w:val="Normal"/>
              <w:autoSpaceDE w:val="false"/>
              <w:spacing w:before="0" w:after="120"/>
              <w:ind w:left="214" w:hanging="142"/>
              <w:jc w:val="both"/>
              <w:rPr>
                <w:szCs w:val="20"/>
              </w:rPr>
            </w:pPr>
            <w:r>
              <w:rPr>
                <w:szCs w:val="20"/>
              </w:rPr>
              <w:t>- pełnoprawnym i w pełni wartościowym funkcjonowaniu w społeczeństwie osób z uszkodzonym słuchem.</w:t>
            </w:r>
          </w:p>
          <w:p>
            <w:pPr>
              <w:pStyle w:val="Normal"/>
              <w:autoSpaceDE w:val="false"/>
              <w:spacing w:before="0" w:after="120"/>
              <w:ind w:firstLine="641"/>
              <w:jc w:val="both"/>
              <w:rPr/>
            </w:pPr>
            <w:r>
              <w:rPr>
                <w:szCs w:val="20"/>
              </w:rPr>
              <w:t xml:space="preserve">W kalendarzu zamieszczony zostanie wykaz podległych Poradni Logopedycznych na terenie gmin województwa zachodniopomorskiego oraz inne informacje związane z działalnością Polskiego Związku Głuchych Centrum.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firstLine="641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Dodatkowym elementem wsparcia przekazu i popularyzacji zagadnienia oraz udokumentowania naukowych podstaw działań rewalidacyjnych, będzie ogólnopolska konferencja naukowa poświęcona współczesnym problemom rehabilitacji dzieci z wadą słuchu, zorganizowana przy wsparciu Urzędu Marszałkowskiego. Na konferencji prelegenci – przedstawiciele polskich  jednostek naukowych,  zaprezentują informacje z zakresu teorii i praktyki oraz metod komunikacji z osobami niesłyszącymi oraz zagadnień  rehabilitacji słuchu i mowy w świetle udokumentowanych  badań  nad rozwojem słuchu i mowy u dzieci. Jako pokłosie konferencji, wydany zostanie zbiór wszystkich referatów z konferencji traktowany jako pomoc szkoleniowa dla wszystkich uczestników konferencji i zainteresowanych.  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7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641"/>
              <w:jc w:val="both"/>
              <w:rPr/>
            </w:pPr>
            <w:r>
              <w:rPr>
                <w:szCs w:val="20"/>
              </w:rPr>
              <w:t xml:space="preserve">Osoby z uszkodzonym słuchem są grupą zagrożoną wykluczeniem społecznym. Uszkodzenie słuchu  upośledza mowę i - w zależności od  stopnia uszkodzenia - ma wpływ na zahamowanie, bądź opóźnienie rozwoju intelektualnego dzieci i młodzieży. Osoby  z późno wykrytą wadą słuchu  z reguły nigdy nie osiągają poziomu rewalidacji słuchu i mowy dostępnego wcześnie rehabilitowanym dzieciom. Tymczasem protezowanie wadliwie funkcjonującego narządu słuchu aparatami słuchowymi oraz właściwie prowadzona rehabilitacja  pozwala eliminować,  lub </w:t>
              <w:br/>
              <w:t>(w przypadku dzieci starszych z późno wykrytą wadą) zahamować konsekwencje niedosłuchu lub głuchoty w postaci zapóźnień w rozwoju intelektualnym i zaburzeń mowy. Skutecznie prowadzona rehabilitacja stwarza szansę pełnej integracji osób obciążonych wadą słuchu ze środowiskiem osób słyszących. Stąd palący wymóg wczesnej diagnozy uszkodzenia słuchu, wdrożenia natychmiastowego protezowania uszkodzonego narządu i wczesna – przed upływem trzymiesięcznego okresu życia dziecka – wielospecjalistyczna (psycholog, surdologopeda, surdopedagog  i inni) rehabilitacja słuchu i mowy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firstLine="641"/>
              <w:jc w:val="both"/>
              <w:rPr/>
            </w:pPr>
            <w:r>
              <w:rPr>
                <w:szCs w:val="20"/>
              </w:rPr>
              <w:t xml:space="preserve">Brak świadomości  rodziców i przebyta trauma związana z odkryciem niepełnosprawności dziecka prowadzi często do wycofania aktywności rodziców w zakresie sugerowanych działań rehabilitacyjnych. Także niska świadomość społeczna co do konieczności wdrożenia rehabilitacji słuchu jeszcze w okresie niemowlęcym, utrwala nawyki odrzucające wczesne działania rewalidacyjne. Stąd wszystkie działania uświadamiające i popularyzujące problem  wczesnej rehabilitacji stają się potrzebą istotną z punktu widzenia dobra społecznego.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firstLine="641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Obchody Jubileuszu pozwolą nagłośnić i upowszechnić wśród społeczności miasta i regionu,  problem niepełnosprawności słuchu i konsekwencje zaniechania lub opóźnienia rehabilitacji wady słuchu. Mają też zwrócić uwagę decydentów miasta i regionu oraz władz samorządowych </w:t>
              <w:br/>
              <w:t>a także przedstawicieli agend  rządowych na problem niesprawności słuchu i efektywność działań wczesnej diagnozy i permanentnej wielospecjalistycznej rehabilitacj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948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Wśród grup adresatów zadania wyszczególnić należy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szCs w:val="20"/>
              </w:rPr>
              <w:t>samorządowców miasta i regionu oraz  przedstawicieli agend  rządowych mających wpływ na kształtowanie przestrzeni publicznej, infrastruktury technicznej  oraz  przestrzeni społeczno-kulturalnej regionu (posłów, radnych miejskich i wojewódzkich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rzedstawicieli władz miasta i województwa decydujących o kierunkach rozwoju region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osoby kierujące placówkami oświatowymi i kulturalnymi w mieście i regioni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nauczycieli i pedagogów szkół i przedszkoli ogólnodostęp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rehabilitantów ośrodków diagnozy i rehabilitacji PZG z poszczególnych województw jak również kierowników i kadrę oświatową szkół specjalistycznych dla dzieci głuchych i niedosłysząc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rodziców i opiekunów zwłaszcza dzieci z uszkodzonym słuche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rzedstawicieli środowisk naukowych i samorządowych, których obecność przewidywana jest na uroczystościach Jubileuszu 50-lecia PZG Centrum  w Szczeci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24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2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79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362" w:hanging="215"/>
              <w:jc w:val="both"/>
              <w:rPr>
                <w:i/>
                <w:i/>
                <w:iCs/>
                <w:szCs w:val="20"/>
              </w:rPr>
            </w:pPr>
            <w:r>
              <w:rPr>
                <w:iCs/>
                <w:szCs w:val="20"/>
              </w:rPr>
              <w:t xml:space="preserve">Rozpropagowanie doświadczeń, informacja </w:t>
            </w:r>
            <w:r>
              <w:rPr>
                <w:szCs w:val="20"/>
              </w:rPr>
              <w:t xml:space="preserve">o sposobach i metodach zapobiegania negatywnym następstwom wykrytych wad słuchu </w:t>
            </w:r>
            <w:r>
              <w:rPr>
                <w:iCs/>
                <w:szCs w:val="20"/>
              </w:rPr>
              <w:t xml:space="preserve">i współcześnie stosowanych metodach rehabilitacji wady słuchu i mowy u małych dzieci – analiza efektywności działań rehabilitacyj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362" w:hanging="215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Lepsze przygotowanie nauczycieli przedszkoli i szkół masowych do pracy z dzieckiem z wadą słuch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76"/>
              <w:ind w:left="362" w:hanging="215"/>
              <w:jc w:val="both"/>
              <w:rPr/>
            </w:pPr>
            <w:r>
              <w:rPr>
                <w:szCs w:val="20"/>
              </w:rPr>
              <w:t>Popularyzacja w społeczności regionu, a przede wszystkim wśród lekarzy rodzinnych i pediatrów, nauczycieli i wychowawców, znaczenia niezbędnej profilaktyki oraz wczesnej diagnozy i rehabilitacji oraz wady słuchu dla zagwarantowania możliwości porozumiewania się dzieci głuchych mową, ich harmonijnego rozwoju i zdolności do pobierania nauki w szkołach ogólnodostęp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76"/>
              <w:ind w:left="362" w:hanging="215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worzenie przyjaznego otoczenia w przestrzeni publicznej dla osób z uszkodzonym słuchem, </w:t>
              <w:br/>
              <w:t xml:space="preserve">a także kształtowanie pozytywnych postaw społecznych pozbawionych uprzedzeń </w:t>
              <w:br/>
              <w:t>i nakierowanych na integrację z osobami słyszącymi.</w:t>
            </w:r>
          </w:p>
          <w:p>
            <w:pPr>
              <w:pStyle w:val="Normal"/>
              <w:autoSpaceDE w:val="false"/>
              <w:spacing w:lineRule="auto" w:line="276"/>
              <w:ind w:firstLine="639"/>
              <w:jc w:val="both"/>
              <w:rPr/>
            </w:pPr>
            <w:r>
              <w:rPr>
                <w:szCs w:val="20"/>
              </w:rPr>
              <w:t>Uroczystości Jubileuszu 50-lecia PZG Centrum są znakomitą okazją do publicznego prezentowania  programów wczesnej diagnozy i rehabilitacji wady słuchu w zestawieniu z jego pożądanymi efektami.</w:t>
            </w:r>
          </w:p>
          <w:p>
            <w:pPr>
              <w:pStyle w:val="Normal"/>
              <w:autoSpaceDE w:val="false"/>
              <w:spacing w:lineRule="auto" w:line="276"/>
              <w:ind w:firstLine="63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stnieje możliwość wskazania osiągnięć oświatowych i społecznych osób z uszkodzonym słuchem, ich drogi życiowej będącej konsekwencją prawidłowo prowadzonej rehabilitacji oraz doświadczeń rodziców i opiekunów podopiecznych PZG Centrum. </w:t>
            </w:r>
          </w:p>
          <w:p>
            <w:pPr>
              <w:pStyle w:val="Normal"/>
              <w:autoSpaceDE w:val="false"/>
              <w:spacing w:lineRule="auto" w:line="276"/>
              <w:ind w:firstLine="639"/>
              <w:jc w:val="both"/>
              <w:rPr/>
            </w:pPr>
            <w:r>
              <w:rPr>
                <w:szCs w:val="20"/>
              </w:rPr>
              <w:t xml:space="preserve">Prezentacje medialne – artykuły informacyjne w prasie regionalnej i serwisie lokalnym radia </w:t>
              <w:br/>
              <w:t>i telewizji (program regionalny), o których patronat nad imprezą Jubileuszu zabiega Wnioskodawca:</w:t>
            </w:r>
          </w:p>
          <w:p>
            <w:pPr>
              <w:pStyle w:val="Normal"/>
              <w:autoSpaceDE w:val="false"/>
              <w:spacing w:lineRule="auto" w:line="276"/>
              <w:ind w:left="356" w:hanging="356"/>
              <w:jc w:val="both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stanowić będą promocję wzorcowych postaw społecznych wobec osób niesłyszących </w:t>
              <w:br/>
              <w:t>i niedosłyszących,</w:t>
            </w:r>
          </w:p>
          <w:p>
            <w:pPr>
              <w:pStyle w:val="Normal"/>
              <w:autoSpaceDE w:val="false"/>
              <w:spacing w:lineRule="auto" w:line="276"/>
              <w:ind w:left="356" w:hanging="356"/>
              <w:jc w:val="both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wpłyną na złagodzenie stereotypów (niewłaściwych) ocen i zachowań wobec osób </w:t>
              <w:br/>
              <w:t xml:space="preserve">z niepełnosprawnością słuchu, </w:t>
            </w:r>
          </w:p>
          <w:p>
            <w:pPr>
              <w:pStyle w:val="Normal"/>
              <w:autoSpaceDE w:val="false"/>
              <w:spacing w:lineRule="auto" w:line="276"/>
              <w:ind w:left="356" w:hanging="356"/>
              <w:jc w:val="both"/>
              <w:rPr/>
            </w:pPr>
            <w:r>
              <w:rPr>
                <w:szCs w:val="20"/>
              </w:rPr>
              <w:t>– </w:t>
            </w:r>
            <w:r>
              <w:rPr>
                <w:szCs w:val="20"/>
              </w:rPr>
              <w:t>nagłośnią w społeczeństwie osób słyszących problem potrzeb dzieci i młodzieży oraz osób dorosłych z defektami słuchu.</w:t>
            </w:r>
          </w:p>
          <w:p>
            <w:pPr>
              <w:pStyle w:val="Normal"/>
              <w:autoSpaceDE w:val="false"/>
              <w:spacing w:lineRule="auto" w:line="276"/>
              <w:ind w:firstLine="639"/>
              <w:jc w:val="both"/>
              <w:rPr/>
            </w:pPr>
            <w:r>
              <w:rPr>
                <w:szCs w:val="20"/>
              </w:rPr>
              <w:t xml:space="preserve">Ogólnopolska konferencja  naukowa dotycząca problemów związanych z diagnozą, komunikacją i rehabilitacją dzieci i młodzieży oraz osób dorosłych z uszkodzonym słuchem, </w:t>
              <w:br/>
              <w:t>w któr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498" w:hanging="42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elegentami będą: uznane autorytety i przedstawiciele uznanych placówek naukowych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498" w:hanging="42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uczestnikami będą: środowiska rehabilitantów słuchu i mowy z terenu naszego województwa </w:t>
              <w:br/>
              <w:t>i niemal wszystkich regionów Polski, wychowawcy i nauczyciele i przedstawiciele władz miasta i województwa wpływający na kierunki rozwoju miasta i regionu.</w:t>
            </w:r>
          </w:p>
          <w:p>
            <w:pPr>
              <w:pStyle w:val="Normal"/>
              <w:autoSpaceDE w:val="false"/>
              <w:spacing w:lineRule="auto" w:line="276"/>
              <w:ind w:firstLine="63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639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Wydany kalendarz i materiały z konferencji będą stanowiły realną pomoc dla wszystkich grup uczestników konferencji w ramach ich pracy zawodowej i społeczn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639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Oddział Zachodniopomorski Polskiego Związku Głuchych  Centrum Diagnozy i Rehabilitacji Dzieci i Młodzieży oraz Osób Dorosłych z Uszkodzonym Słuchem w Szczecinie, </w:t>
              <w:br/>
              <w:t>ul Niedziałkowskiego 19/1,  a także Zespół   Szkół Salezjańskich (Sala konferencyjna) w Szczecinie przy ul. Ku Słońcu 12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639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Ustalenie programu Jubileuszu, patronatu i składu Komitetu Honorowego, ustalenie listy gości i uczestników, nawiązanie kontaktu z prelegentami, omówienie spraw organizacyjnych związanych </w:t>
              <w:br/>
              <w:t>z udostępnieniem lokalu na obchody Jubileuszu przez Ojców Salezjanów, przygotowanie prac dzieci na wystawę,  zorganizowanie wystawy plastycznej, zaangażowanie do pomocy rodziców naszych podopiecznych, transport prac, zamówienie gadżetów, opracowanie i wykonanie identyfikatorów, przygotowanie i wysłanie  zaproszeń, umieszczenie stosownych informacji na stronie WWW. Przygotowanie zespołu pracowników do prezentacji Poradni, opracowanie poszczególnych stron do kalendarza, zrobienie korekty, oddanie do druku. Redakcja i wydruk wydawnictwa w postaci materiałów z wygłoszonych referatów i przeprowadzonej dyskusji. Przygotowanie rozliczenia projektu, opracowanie i złożenie sprawozdań.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111"/>
      </w:tblGrid>
      <w:tr>
        <w:trPr>
          <w:trHeight w:val="406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   </w:t>
            </w:r>
            <w:r>
              <w:rPr>
                <w:b/>
                <w:sz w:val="20"/>
                <w:szCs w:val="20"/>
              </w:rPr>
              <w:t xml:space="preserve">22. 07.2013 r. </w:t>
            </w:r>
            <w:r>
              <w:rPr>
                <w:sz w:val="20"/>
                <w:szCs w:val="20"/>
              </w:rPr>
              <w:t xml:space="preserve">  do   </w:t>
            </w:r>
            <w:r>
              <w:rPr>
                <w:b/>
                <w:sz w:val="20"/>
                <w:szCs w:val="20"/>
              </w:rPr>
              <w:t>20.10.2013 r.</w:t>
            </w:r>
          </w:p>
        </w:tc>
      </w:tr>
      <w:tr>
        <w:trPr>
          <w:trHeight w:val="694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Poszczególne działania w zakresie realizowanego zadania publicznego</w:t>
            </w:r>
            <w:r>
              <w:rPr>
                <w:b/>
                <w:sz w:val="20"/>
                <w:szCs w:val="20"/>
                <w:vertAlign w:val="superscript"/>
              </w:rPr>
              <w:t>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61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e listy uczestników Jubileuszu  i druk rozesłanie zaprosze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PZG Centrum -dyrektor, zastępca dyrektora , </w:t>
            </w:r>
          </w:p>
        </w:tc>
      </w:tr>
      <w:tr>
        <w:trPr>
          <w:trHeight w:val="55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Redakcja i wydruk kalendarza-terminarza na rok 2014, promującego wczesna diagnozę i rehabilitacje wad słuchu i 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– wrzesie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PZG Centrum i zespół specjalistów pracowników Centrum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 - zakład poligraficzny</w:t>
            </w:r>
          </w:p>
        </w:tc>
      </w:tr>
      <w:tr>
        <w:trPr>
          <w:trHeight w:val="55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wystawy obrazującej osiągnięcia artystyczne i prace plastyczne rehabilitowanych dzieci młodzieży z zachowaniem chronologii powstawania prac w ramach zajęć rehabilitacyjnych (artterapia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– sierpie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cownicy PZG Centrum  - Specjaliści rehabilitan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kompletacja okolicznościowych gadżetów dla zaproszonych gości Jubileus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– wrzesie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administracyjni PZG Centrum</w:t>
            </w:r>
          </w:p>
        </w:tc>
      </w:tr>
      <w:tr>
        <w:trPr>
          <w:trHeight w:val="558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akwaterowanie zaproszonych  gości przybywających na Jubileusz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wrzesień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administracyjni PZG Centrum</w:t>
            </w:r>
          </w:p>
        </w:tc>
      </w:tr>
      <w:tr>
        <w:trPr>
          <w:trHeight w:val="99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uczestników Jubileuszu przy prezentacji siedziby Centrum, wyposażenia gabinetów i sprzętu rehabilit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wrzesie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acownicy administracyjni PZG Centrum, inni wolontariusze – rodzice dzieci-podopiecznych  Centrum</w:t>
            </w:r>
          </w:p>
        </w:tc>
      </w:tr>
      <w:tr>
        <w:trPr>
          <w:trHeight w:val="699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urządzeń (BERA, impedancja rezonansowa, audiometria) i czynności diagnostycznych wady słuchu i mowy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wrzesie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PZG Centrum: kierownik pionu medycznego, lekarze specjaliści, audio metryści. </w:t>
            </w:r>
          </w:p>
        </w:tc>
      </w:tr>
      <w:tr>
        <w:trPr>
          <w:trHeight w:val="699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etod i technik rehabilitacji słuchu i mowy w trakcie przykładowo prowadzonych zajęć rehabilitacyj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wrzesie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racownicy PZG Centrum – specjaliści: surdologopeda, tyflopedagog i oligofrenopedagog, fizjoterapeuta, psycholog  </w:t>
            </w:r>
          </w:p>
        </w:tc>
      </w:tr>
      <w:tr>
        <w:trPr>
          <w:trHeight w:val="68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nferencja naukowa na temat wczesnej diagnozy i rehabilitacji dzieci i młodzieży z zaburzeniami słuch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wrzesie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ZG Centrum</w:t>
            </w:r>
          </w:p>
        </w:tc>
      </w:tr>
      <w:tr>
        <w:trPr>
          <w:trHeight w:val="68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Redakcja i wydruk wydawnictwa w postaci materiałów (prelekcji) z konferencj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3 września – </w:t>
              <w:br/>
              <w:t>15 październi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ktor -Dyrektor PZG Centrum i zespół specjalistów pracowników Centrum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druk  - zakład poligraficzny</w:t>
            </w:r>
          </w:p>
        </w:tc>
      </w:tr>
      <w:tr>
        <w:trPr>
          <w:trHeight w:val="44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enie projektu i sprawozdawcz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20 październi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Księgowy  PZG Centrum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1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120" w:after="0"/>
              <w:ind w:left="290" w:hanging="284"/>
              <w:jc w:val="both"/>
              <w:rPr/>
            </w:pPr>
            <w:r>
              <w:rPr>
                <w:sz w:val="22"/>
                <w:szCs w:val="22"/>
              </w:rPr>
              <w:t xml:space="preserve">Podniesienie poziomu wiedzy nauczycieli, wychowawców - zwłaszcza kierownictwa - placówek oświatowych i wychowawczych, w zakresie koniecznych działań z zakresu profilaktyki </w:t>
              <w:br/>
              <w:t>i diagnozy oraz wczesnej i kompleksowej rehabilitacji wykrytych  uszkodzeń słuchu u dzie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ind w:left="291" w:hanging="284"/>
              <w:jc w:val="both"/>
              <w:rPr/>
            </w:pPr>
            <w:r>
              <w:rPr>
                <w:sz w:val="22"/>
                <w:szCs w:val="22"/>
              </w:rPr>
              <w:t xml:space="preserve">Podniesienie poziomu wiedzy rehabilitantów słuchu i mowy oraz personelu medycznego </w:t>
              <w:br/>
              <w:t xml:space="preserve">i pedagogicznego w zakresie efektywności rewalidacyjnych stosowanych metod i technik rehabilitacji niepełnosprawności słuchu u niemowląt i małych dziec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291" w:hanging="284"/>
              <w:jc w:val="both"/>
              <w:rPr/>
            </w:pPr>
            <w:r>
              <w:rPr>
                <w:sz w:val="22"/>
                <w:szCs w:val="22"/>
              </w:rPr>
              <w:t xml:space="preserve">Tworzenie przyjaznego otoczenia w przestrzeni publicznej dla osób z uszkodzonym słuchem,  </w:t>
              <w:br/>
              <w:t>a także kształtowanie pozytywnych  postaw społecznych pozbawionych uprzedzeń i nakierowanych na integrację z osobami słyszącymi.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ciwdziałanie wykluczeniu osób niepełnosprawnych, poprzez kształtowanie wśród  nauczycieli i wychowawców postaw sprzyjających integracji osób z uszkodzonym słuchem w ich grupach rówieśniczych, oraz  wdrożeniu metodyki pracy z dziećmi i młodzieżą niesprawnych słuchowo sankcjonującej i stymulującej wykorzystanie środków technicznych  wspomagających słuch (aparaty słuchowe, pętle indukcyjne)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24"/>
        <w:gridCol w:w="851"/>
        <w:gridCol w:w="850"/>
        <w:gridCol w:w="851"/>
        <w:gridCol w:w="992"/>
        <w:gridCol w:w="1134"/>
        <w:gridCol w:w="1417"/>
        <w:gridCol w:w="12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 tego z  finan-sowych środków własnych, środków z innych źródeł , w tym wpłat i opłat adre-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) </w:t>
              <w:br/>
              <w:t>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54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merytoryczne18) </w:t>
              <w:br/>
              <w:t>po stronie …(nazwa Oferenta)19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3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pracowania i wydania kalendarza –terminarza o objętości 120 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wydruk materiałów z konferencji nau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bsług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b/>
              </w:rPr>
              <w:t xml:space="preserve"> zadania publicznego, w tym koszty administracyjne po stronie</w:t>
              <w:br/>
              <w:t xml:space="preserve"> …</w:t>
            </w:r>
            <w:r>
              <w:rPr>
                <w:rFonts w:cs="Times New Roman" w:ascii="Times New Roman" w:hAnsi="Times New Roman"/>
                <w:b/>
                <w:i/>
              </w:rPr>
              <w:t>(nazwa Oferenta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19) </w:t>
            </w:r>
            <w:r>
              <w:rPr>
                <w:rFonts w:cs="Times New Roman" w:ascii="Times New Roman" w:hAnsi="Times New Roman"/>
                <w:b/>
              </w:rPr>
              <w:t>: PZG Cen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6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b/>
                <w:i/>
              </w:rPr>
              <w:t>(nazwa Oferenta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b/>
              </w:rPr>
              <w:t xml:space="preserve"> : PZG Cen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6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zakupu gadżetów promocyjnych „PZG Centrum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.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zakupu materiałów niezbędnych do przygotowania  wystawy (brystol, pianka styropianowa, zaczepy metalowe i gumki mocujące,)  antyr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pocztowe - zna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88"/>
        <w:gridCol w:w="1417"/>
        <w:gridCol w:w="12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82,34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45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7,66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…0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145,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698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o przyznanie środków został (-a) rozpatrzony(-a) pozytywnie, czy też nie został(-a) jeszcze rozpatrzony(-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trike/>
                <w:sz w:val="20"/>
                <w:szCs w:val="20"/>
              </w:rPr>
              <w:t>TAK/NIE</w:t>
            </w:r>
            <w:r>
              <w:rPr>
                <w:strike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realizacji zadania wezmą w charakterze wolontariuszy wezmą udział pracownicy OZ PZG oraz rodzice dzieci niesłyszących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 PZG Centrum pracuje wyspecjalizowana kadra specjalistów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lekarzy:   laryngologów, audiologów i foniatrów legitymujących się I i II stopniem specjalizacji,  oraz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rehabilitantów: pedagogiczną (surdopedagogów), logopedyczną (surdologopedów), terapeutyczną słuchu i mowy, psychologiczną, audioprotetyczną. </w:t>
            </w:r>
          </w:p>
          <w:p>
            <w:pPr>
              <w:pStyle w:val="Normal"/>
              <w:ind w:firstLine="459"/>
              <w:jc w:val="both"/>
              <w:rPr>
                <w:szCs w:val="20"/>
              </w:rPr>
            </w:pPr>
            <w:r>
              <w:rPr>
                <w:szCs w:val="20"/>
              </w:rPr>
              <w:t>Specjaliści ustawicznie  podnoszą swoje kwalifikacje, uczestnicząc w kursach, seminariach, konferencjach naukowo-szkoleniowych itp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Cs w:val="20"/>
              </w:rPr>
              <w:t xml:space="preserve">W związku z wieloletnim procesem rewalidacji wad słuchu dzieci i młodzieży, PZG Centrum dysponuje szerokim zapleczem - współpracujących przy realizacji celu nadrzędnego - rodziców </w:t>
              <w:br/>
              <w:t>i dzieci oraz osób dorosłych mogących służyć osobistymi doświadczeniami związanymi z diagnozą i rehabilitacją wad słuchu jak również socjalizacją osób z defektami w integracji ze środowiskiem osób słyszących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Cs w:val="20"/>
              </w:rPr>
              <w:t xml:space="preserve">Osobą odpowiedzialną za zarządzanie przedsięwzięciem jest Dyrektor PZG Centrum </w:t>
              <w:br/>
              <w:t>w Szczecinie. Wyżej wymieniony  jest jednocześnie założycielem PZG Centrum wdrażającym na terenie regionu prekursorskie wówczas metody diagnostyki słuchu niemowląt oraz wczesnej rehabilitacji  Jest on absolwentem KUL oraz Instytutu Pedagogik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ind w:right="142" w:firstLine="743"/>
              <w:jc w:val="both"/>
              <w:rPr/>
            </w:pPr>
            <w:r>
              <w:rPr/>
              <w:t xml:space="preserve">PZG Centrum oświadcza, że dysponuje wyposażonym lokalem do prowadzenia działalności statutowej, stanowiącym niezbędne zaplecze do przygotowania obchodów Jubileuszu 50-lecia placówki, własnym sprzętem komputerowym i informatycznym oraz posiada uprawnienia do dysponowania licencjami programów komputerowych niezbędnymi do realizacji zadania, w tym  redakcji wydawnictw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0" w:after="120"/>
              <w:ind w:right="142" w:firstLine="743"/>
              <w:jc w:val="both"/>
              <w:rPr>
                <w:sz w:val="20"/>
                <w:szCs w:val="20"/>
              </w:rPr>
            </w:pPr>
            <w:r>
              <w:rPr/>
              <w:t>Zespół Szkół Salezjańskich w Szczecinie przy ul. Ku Słońcu 124 udostępni na potrzeby Jubileuszu bazę lokalową (noclegi, wyżywienie, sala konferencyjna itp.)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ddział Zachodniopomorski Polskiego Związku Głuchych - Centrum Diagnozy i Rehabilitacji Dzieci i Młodzieży oraz Osób Dorosłych z Uszkodzonym  Słuchem  w Szczecinie w okresie </w:t>
              <w:br/>
              <w:t xml:space="preserve">50-leci swojej działalności było organizatorem wielu konferencji naukowych o zasięgu regionalnym, ogólnopolskim i międzynarodowym, z których opublikowane zostały materiały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w formie wydawnictw (w załączeniu wykaz publikacji wydanych przez tut. Placówkę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my zlecenia wykonania zadania w ramach podwykonawstwa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</w:t>
      </w:r>
      <w:r>
        <w:rPr>
          <w:b/>
          <w:sz w:val="18"/>
          <w:szCs w:val="18"/>
        </w:rPr>
        <w:t>31 sierpnia 2013 r.</w:t>
      </w:r>
      <w:r>
        <w:rPr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)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Upoważnienie do działania w imieniu oferent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Odpowiedź Prezydenta Miasta Szczecina za zaproszenie do udziału w Jubileusz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ykaz wydawnictw OZ PZG Centru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zg.szczecin.pl" TargetMode="External"/><Relationship Id="rId4" Type="http://schemas.openxmlformats.org/officeDocument/2006/relationships/hyperlink" Target="http://www.pzg.szczecin.pl/" TargetMode="External"/><Relationship Id="rId5" Type="http://schemas.openxmlformats.org/officeDocument/2006/relationships/hyperlink" Target="mailto:biuro@osrodek.kei.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6:00Z</dcterms:created>
  <dc:creator/>
  <dc:description/>
  <cp:keywords/>
  <dc:language>en-US</dc:language>
  <cp:lastModifiedBy/>
  <dcterms:modified xsi:type="dcterms:W3CDTF">2013-06-18T07:42:00Z</dcterms:modified>
  <cp:revision>1</cp:revision>
  <dc:subject/>
  <dc:title/>
</cp:coreProperties>
</file>